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oncede o Título de Cidadão Monte Alegrense ao Deputado Federal Jerônimo Goe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. É concedido ao Deputado Federal Jerônimo Goergen, o Título de Cidadão Monte Alegrense, nos termos do artigo 79, parágrafo único, alínea “a”, do Regimento Interno da Câmara de Vereadores de Monte Alegre dos Cam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. Este Decreto entra em vigor na data de sua publicação, revogadas á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18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Valdemir Boeira dos Santos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</w:t>
      </w:r>
      <w:r>
        <w:rPr/>
        <w:t>Vereador –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O presente Projeto de Decreto Legislativo </w:t>
      </w:r>
      <w:r>
        <w:rPr>
          <w:b/>
        </w:rPr>
        <w:t>Concede o Título de Cidadão Monte Alegrense ao Deputado Federal Jerônimo Goerge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nome sugerido é do Deputado Federal Jerônimo Pizzolotto Goergen,</w:t>
      </w:r>
      <w:r>
        <w:rPr>
          <w:rFonts w:cs="Arial"/>
          <w:color w:val="000000"/>
        </w:rPr>
        <w:t xml:space="preserve"> nascido no município de Palmeira das Missões, em 20 de janeiro de 1976, mas cresceu na cidade de Santo Augusto, onde moram seus pais, Clélia e Gilberto. É irmão de Rodolfo Goergen. Formado em Direito pela Universidade Luterana do Brasil (Ulbra) e Pós-Graduado em Direito Empresarial pela Pontifícia Universidade do Rio Grande do Sul (PUC). Jerônimo ampliou sua ligação com a agricultura quando trabalhou como assessor do ex-ministro Marcus Vinícius Pratini de Moraes, em Brasília, nos anos de 2001/2002. Desde cedo demonstrou ser um líder, militando ativamente na juventude do Partido Progressista gaúcho, da qual foi seu presidente. É casado com Aline D´Agnoluzzo Goergen e pai de uma filha, Maria Cla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gundo sua Biografia e Histórico em anexo, o Deputado Federal Jerônimo tem sido o deputado mais atuante e presente no Município de Monte Alegre dos Campos. Antes mesmo de exercer o cargo eletivo, sua atuação como assessor do Ministro Pratini de Moraes, no Ministério da Agricultura foi fundamental para a doação de uma retroescavadeira para o Nosso Município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teriormente, no ano de 2010, quando ocupava o cargo de Deputado Estadual consegui recursos estaduais para aquisição de uma ambulâ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ano de 2015, no cargo de Deputado Federal, disponibilizou uma Emenda Parlamentar no valor de R$ 100.000,00, (cem mil reais), do Ministério da Agricul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ano de 2017, também no cargo de Deputado Federal, disponibilizou mais uma Emenda Parlamentar no valor de R$ 150.000,00, (cento e cinquenta mil reais), do Ministério da Agricul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 eleções dos anos de 2010 e 2014, o Candidato a Deputado Federal Jerônimo Goergen foi o segundo candidato mais votado no Município de Monte Alegre dos Campos, com 293 (duzentos e noventa e três) e 424 (quatrocentos e vinte e quatro) votos, respectivamente, o que demonstra a identificação da comunidade do Nosso Município com o Deputado que se pretende homenagear, bem como as suas inúmeras visitas ao Município de Monte Alegre dos Campos justificam a concessão do Título de Cidadão Monte Alegrense ao Deputado Federal Jerônimo Goerg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solicitamos aos Nobres Vereadores a aprovação por unanimidade desta propos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18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aldemir Boeira dos Santos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Vereador – PP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13:00Z</dcterms:created>
  <dc:creator>Camara Vereadores</dc:creator>
  <dc:description/>
  <cp:keywords/>
  <dc:language>en-US</dc:language>
  <cp:lastModifiedBy>Câmara - MAC</cp:lastModifiedBy>
  <cp:lastPrinted>2014-09-25T16:24:00Z</cp:lastPrinted>
  <dcterms:modified xsi:type="dcterms:W3CDTF">2017-10-25T18:44:00Z</dcterms:modified>
  <cp:revision>4</cp:revision>
  <dc:subject/>
  <dc:title/>
</cp:coreProperties>
</file>