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LEGISLATIVA Nº 0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>Aprova as Contas do Administrador Municipal Correspondente ao Exercíci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SSIS LISBOA DIAS</w:t>
      </w:r>
      <w:r>
        <w:rPr>
          <w:sz w:val="24"/>
          <w:szCs w:val="24"/>
        </w:rPr>
        <w:t>, Presidente do Poder Legislativo do Município de Monte Alegre dos Campos, Estado do Rio Grande do Sul, faço saber que a Câmara Municipal, com fundamento no artigo 80, parágrafo único, alínea “g” do Regimento Interno aprovou e eu sanciono a seguinte Resolução Legisl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. Ficam aprovadas as Contas de Governo do Administrador do Poder Executivo Municipal de Monte Alegre dos Campos, correspondente ao exercício de 2014, referente à Gestão do Senhor Gilmar de Almeida Bo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2º. Esta Resolução Legislativa entrará em vigor da data da sua publicação e revoga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Gabinete do Presidente do Poder Legislativo de Monte Alegre dos Campos – RS, 21 de jun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s Lisboa D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RESOLUÇÃO LEGISLATIVA Nº 05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presente Projeto de Resolução Legislativa tem por objetivo a aprovação do Processo de Prestação de Contas do Poder Executivo Municipal, referente ao exercício de 2014, na gestão do então Prefeito Municipal Senhor Gilmar de Almeida Bo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ferido processo foi encaminhado pelo Tribunal de Contas do Estado do Rio Grande do Sul ao Poder Legislativo de Monte Alegre dos Campos, com parecer favorável à aprovação das Contas de Governo do Administrador do Executivo Municipal, correspondente ao exercício de 2014, gestão do Senhor Gilmar de Almeida Bo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esta forma, em cumprimento ao previsto no artigo 80, parágrafo único, alínea “g”, do Regimento Interno, Resolução nº 01/1997, onde prevê que é matéria de Resolução Legislativa, o julgamento das contas do Pref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s Lisboa D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SOLUÇÃO LEGISLATIVA Nº 0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>Aprova as Contas do Administrador Municipal Correspondente ao Exercício de 201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SSIS LISBOA DIAS</w:t>
      </w:r>
      <w:r>
        <w:rPr>
          <w:sz w:val="24"/>
          <w:szCs w:val="24"/>
        </w:rPr>
        <w:t>, Presidente do Poder Legislativo do Município de Monte Alegre dos Campos, Estado do Rio Grande do Sul, faço saber que a Câmara Municipal, com fundamento no artigo 80, parágrafo único, alínea “g” do Regimento Interno aprovou e eu sanciono a seguinte Resolução Legisl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. Ficam aprovadas as Contas de Governo do Administrador do Poder Executivo Municipal de Monte Alegre dos Campos, correspondente ao exercício de 2014, referente à Gestão do Senhor Gilmar de Almeida Bo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. 2º. Esta Resolução Legislativa entrará em vigor da data da sua publicação e revoga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abinete do Presidente do Poder Legislativo de Monte Alegre dos Campos – RS, 22 de junho de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s Lisboa D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conteudo">
    <w:name w:val="comconteudo"/>
    <w:basedOn w:val="Normal"/>
    <w:qFormat/>
    <w:pPr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2:00Z</dcterms:created>
  <dc:creator>Camara Vereadores</dc:creator>
  <dc:description/>
  <dc:language>en-US</dc:language>
  <cp:lastModifiedBy>Câmara - MAC</cp:lastModifiedBy>
  <cp:lastPrinted>2017-06-21T16:13:00Z</cp:lastPrinted>
  <dcterms:modified xsi:type="dcterms:W3CDTF">2017-06-21T19:14:00Z</dcterms:modified>
  <cp:revision>4</cp:revision>
  <dc:subject/>
  <dc:title/>
</cp:coreProperties>
</file>