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0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b/>
        </w:rPr>
        <w:t>“</w:t>
      </w:r>
      <w:r>
        <w:rPr>
          <w:b/>
        </w:rPr>
        <w:t>Altera o Artigo 2º da Resolução nº 02/2016 que Instituiu o Programa Auxílio Alimentação aos Servidores da Câmara Municipal de Vereadores de Monte Alegre dos Campo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SSIS LISBOA DIAS, </w:t>
      </w:r>
      <w:r>
        <w:rPr/>
        <w:t>Presidente da Câmara Municipal de Monte Alegre dos Campos, Estado do Rio Grande do Su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Faço saber que a Câmara Municipal de Vereadores aprovou e eu promulgo o seguinte Projeto d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1º. O artigo 2º da Resolução Legislativa nº 02/2016, passa a ter a seguinte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rt. 2º - O valor do Auxílio Alimentação é fixado em R$ 350,00, (trezentos e cinquenta reais), e será repassado mensalmente aos servidores em forma de programa, a partir do mês de março de 2017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º. Permanecem inalterados os demais artigos e parágrafos da redação original da Resolução nº 02/2016, de 20 de abril de 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. Revogadas as disposições em contrário, esta Resolução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Monte Alegre dos Campos, 01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s Lisboa Dia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0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sente Projeto de Resolução que Altera a Resolução que Instituiu o Auxílio Alimentação aos Servidores da Câmara de Vereadores, de caráter indenizatório, tem por objetivo resguardar a igualdade entre os valores percebidos a este título pelos Servidores do Poder Legislativo e os Servidores do Poder Executivo, tendo em vista que estes últimos tiveram o reajuste em seu Auxílio Alimentação neste mês de março de 2017 por Lei própria. Estão excetuados deste Programa os Vere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solicitamos aos Nobres Vereadores a aprovação por Unanimidade desta proposi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01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</w:t>
      </w:r>
      <w:r>
        <w:rPr>
          <w:b/>
        </w:rPr>
        <w:t>Assis Lisboa Dias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conteudo">
    <w:name w:val="comconteudo"/>
    <w:basedOn w:val="Normal"/>
    <w:qFormat/>
    <w:pPr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35:00Z</dcterms:created>
  <dc:creator>Camara Vereadores</dc:creator>
  <dc:description/>
  <cp:keywords/>
  <dc:language>en-US</dc:language>
  <cp:lastModifiedBy>Câmara - MAC</cp:lastModifiedBy>
  <cp:lastPrinted>2017-03-01T14:59:00Z</cp:lastPrinted>
  <dcterms:modified xsi:type="dcterms:W3CDTF">2017-03-01T17:59:00Z</dcterms:modified>
  <cp:revision>5</cp:revision>
  <dc:subject/>
  <dc:title/>
</cp:coreProperties>
</file>