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0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“</w:t>
      </w:r>
      <w:r>
        <w:rPr/>
        <w:t>Autoriza o Poder Legislativo Municipal a Firmar Contrato de Comodato com a Secretaria da Segurança Pública do Estado do Rio Grande do Sul/Brigada Militar, Fins de Empréstimo de 01 Veícul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ALDEMIR BOEIRA DOS SANTOS, </w:t>
      </w:r>
      <w:r>
        <w:rPr>
          <w:sz w:val="22"/>
          <w:szCs w:val="22"/>
        </w:rPr>
        <w:t>Presidente da Câmara Municipal de Monte Alegre dos Campos, Estado do Rio Grande do Sul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ço saber que a Câmara Municipal de Vereadores aprovou e eu promulgo o seguinte Projeto de Resolu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1º. Fica por esta Resolução o Poder Legislativo Municipal autorizado a firmar Contrato de Comodato com a Secretaria da Segurança Pública do Estado do Rio Grande do Sul/Brigada Militar, fins de empréstimo de 01 veícul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2º. A comodatária obriga-se a manter o veículo às suas expensas, em perfeito estado de funcionamento, conservação e higiene, obrigando-se a utilizar tal bem, única e exclusivamente para a finalidade estabelecida em prol da segurança pública, no município de Monte Alegre dos Campos, sendo expressamente vedada outra destinação.</w:t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º. A comodatária assume todas as obrigações e/ou responsabilidades que possam advir do uso do bem ora cedido, bem como os encargos de licenciamento, seguro obrigatório, IPVA e seguro do veículo.</w:t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4º. O prazo de autorização do Contrato é de até 5 (cinco) anos, sendo facultado às partes rescindi-lo a qualquer tempo, mediante aviso epistolar premonitório de 30 (trinta) dias, e em havendo rescisão a comodatária obriga-se imediatamente a devolver o bem, independente de notificação judicial ou extrajudicial, e independentemente do estado em que se encontrar.</w:t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5º. Esta Resolução entra em vigor na data de sua public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âmara dos Vereadores de Monte Alegre dos Campos, 21 de Dez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Valdemir Boeira dos Santo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0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/>
        </w:rPr>
        <w:t xml:space="preserve">O presente Projeto de Resolução </w:t>
      </w:r>
      <w:r>
        <w:rPr>
          <w:sz w:val="22"/>
          <w:szCs w:val="22"/>
        </w:rPr>
        <w:t>autoriza o Poder Legislativo a firmar Contrato de Comodato com a Secretaria da Segurança Pública do Estado do Rio Grande do Sul/Brigada Militar, por até 05 anos, fins de empréstimo de 01 veícul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bem cedido, ajudará a qualificar o serviço de segurança pública no Município, visando o bem da coletividad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A comodatária obriga-se a manter o veículo às suas expensas, em perfeito estado de funcionamento, conservação e higiene, obrigando-se a utilizar o bem única e exclusivamente no município de Monte Alegre dos Campos, sendo expressamente vedada outra destinação.</w:t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Assume a comodatária todas as obrigações e/ou responsabilidades que possam advir do uso do bem ora cedido, bem como os encargos de licenciamento, seguro obrigatório, IPVA e seguro do veícul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Assim, solicitamos aos Nobres Vereadores a aprovação por Unanimidade desta propos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21 de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Valdemir Boeira dos Santos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559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conteudo">
    <w:name w:val="comconteudo"/>
    <w:basedOn w:val="Normal"/>
    <w:qFormat/>
    <w:pPr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6:00Z</dcterms:created>
  <dc:creator>Camara Vereadores</dc:creator>
  <dc:description/>
  <dc:language>en-US</dc:language>
  <cp:lastModifiedBy>Câmara - MAC</cp:lastModifiedBy>
  <cp:lastPrinted>2016-12-21T13:51:00Z</cp:lastPrinted>
  <dcterms:modified xsi:type="dcterms:W3CDTF">2016-12-21T15:52:00Z</dcterms:modified>
  <cp:revision>5</cp:revision>
  <dc:subject/>
  <dc:title/>
</cp:coreProperties>
</file>