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03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/>
      </w:pPr>
      <w:r>
        <w:rPr>
          <w:b/>
        </w:rPr>
        <w:t>Denomina Plenário Vereador Gilmar Alves da Silva o Plenário da Câmara Municipal de Vereadores de Monte Alegre dos Camp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 1º. É denominado Plenário Vereador Gilmar Alves da Silva, o Plenário da Câmara Municipal de Vereadores de Monte Alegre dos Cam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rt. 2º. Este Decreto entra em vigor na data de sua publicação, revogadas á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os Vereadores de Monte Alegre dos Campos, 25 de outu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Valdemir Boeira dos Santos</w:t>
      </w:r>
    </w:p>
    <w:p>
      <w:pPr>
        <w:pStyle w:val="Normal"/>
        <w:jc w:val="center"/>
        <w:rPr/>
      </w:pPr>
      <w:r>
        <w:rPr/>
        <w:t>Vereador – 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ISTÓRICO E BIOGRAFIA DE GILMAR ALVES DA SILV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lmar Alves da Silva, nasceu em 21/01/1967, e faleceu em 20/01/2016, aos 48 anos de idade, filho de Carmo Siqueira da Silva e Noemi Alves da Silva, casado há 25 anos com Ester de Fátima Zardo da Silva, teve quatro filhos, Scheila, Victor Hugo, Gisele e Deividi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sceu na comunidade da Capela Santo Antônio e mudou-se com sua família aos sete anos de idade para a comunidade da Capela Nossa Senhora do Carmo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 w:val="22"/>
          <w:szCs w:val="22"/>
        </w:rPr>
        <w:t xml:space="preserve">Ao longo de sua vida trabalhou no transporte de trabalhadores para o pomar de maçãs da Agriflor (atualmente Agropecuária Schio), também </w:t>
      </w:r>
      <w:bookmarkStart w:id="0" w:name="_GoBack"/>
      <w:bookmarkEnd w:id="0"/>
      <w:r>
        <w:rPr>
          <w:rFonts w:cs="Arial"/>
          <w:sz w:val="22"/>
          <w:szCs w:val="22"/>
        </w:rPr>
        <w:t>transportou estudantes da comunidade até o colégio da sede do Município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 w:val="22"/>
          <w:szCs w:val="22"/>
        </w:rPr>
        <w:t>Era agricultor, cultivava pomar de maçãs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a diversão preferida era pescar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va das festas na comunidade como caixa do leilão, foi membro do Conselho Comunitário, era querido por todos da comunidade, pois não media esforços em ajudar a quem precisasse, cultivava muitas amizades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i Vereador nos anos de 2013 á 2016, pelo Partido Progressista, onde trabalhou em prol do crescimento do Município, onde sua ideia era ajudar da melhor forma possível a todos da comunidade em geral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OSIÇÃO DE MO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03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presente Projeto de Decreto Legislativo denomina Plenário Vereador Gilmar Alves da Silva, o Plenário da Câmara Municipal de Vereadores de Monte Alegre dos Camp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lmar Alves da Silva, nasceu em 21/01/1967, e faleceu em 20/01/2016, aos 48 anos de idade, filho de Carmo Siqueira da Silva e Noemi Alves da Silva, casado há 25 anos com Ester de Fátima Zardo da Silva, teve quatro filhos, Scheila, Victor Hugo, Gisele e Deividi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sceu na comunidade da Capela Santo Antônio e mudou-se com sua família aos sete anos de idade para a comunidade da Capela Nossa Senhora do Carmo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 w:val="22"/>
          <w:szCs w:val="22"/>
        </w:rPr>
        <w:t>Ao longo de sua vida trabalhou no transporte de trabalhadores para o pomar de maçãs da Agriflor (atualmente Agropecuária Schio), também transportou estudantes da comunidade até o colégio da sede do Município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 w:val="22"/>
          <w:szCs w:val="22"/>
        </w:rPr>
        <w:t>Era agricultor, cultivava pomar de maçãs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a diversão preferida era pescar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va das festas na comunidade como caixa do leilão, foi membro do Conselho Comunitário, era querido por todos da comunidade, pois não media esforços em ajudar a quem precisasse, cultivava muitas amizades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i Vereador nos anos de 2013 á 2016, pelo Partido Progressista, onde trabalhou em prol do crescimento do Município, onde sua ideia era ajudar da melhor forma possível a todos da comunidade em geral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Sua vida, sua honra e sua atividade em benefício das inúmeras famílias monte alegrenses, o credenciam para a homenagem que pretendemos lhe prest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ssim, solicitamos aos Nobres Vereadores a aprovação por unanimidade desta proposi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dos Vereadores de Monte Alegre dos Campos, 25 de Outu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Valdemir Boeira dos Santos</w:t>
      </w:r>
    </w:p>
    <w:p>
      <w:pPr>
        <w:pStyle w:val="Normal"/>
        <w:jc w:val="center"/>
        <w:rPr/>
      </w:pPr>
      <w:r>
        <w:rPr/>
        <w:t>Vereador – PP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conteudo">
    <w:name w:val="comconteudo"/>
    <w:basedOn w:val="Normal"/>
    <w:qFormat/>
    <w:pPr>
      <w:spacing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1:00Z</dcterms:created>
  <dc:creator>Camara Vereadores</dc:creator>
  <dc:description/>
  <cp:keywords/>
  <dc:language>en-US</dc:language>
  <cp:lastModifiedBy>Câmara - MAC</cp:lastModifiedBy>
  <cp:lastPrinted>2016-11-03T08:42:00Z</cp:lastPrinted>
  <dcterms:modified xsi:type="dcterms:W3CDTF">2016-11-03T10:43:00Z</dcterms:modified>
  <cp:revision>6</cp:revision>
  <dc:subject/>
  <dc:title/>
</cp:coreProperties>
</file>