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>
          <w:b/>
        </w:rPr>
        <w:t>Concede o Título de Cidadã Benemérita à Maria Creoneza da Silva P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1º. É concedido a Senhora </w:t>
      </w:r>
      <w:r>
        <w:rPr>
          <w:b/>
        </w:rPr>
        <w:t>Maria Creoneza da Silva Pires</w:t>
      </w:r>
      <w:r>
        <w:rPr/>
        <w:t xml:space="preserve">, o Título de </w:t>
      </w:r>
      <w:r>
        <w:rPr>
          <w:b/>
        </w:rPr>
        <w:t>Cidadã Benemérita</w:t>
      </w:r>
      <w:r>
        <w:rPr/>
        <w:t>, nos termos do artigo 79, parágrafo único, alínea “a”, do Regimento Interno da Câmara de Vereadores de Monte Alegre dos Ca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. Este Decreto entra em vigor na data de sua publicação, revogadas á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05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Valdemir Boeira dos Santos</w:t>
      </w:r>
    </w:p>
    <w:p>
      <w:pPr>
        <w:pStyle w:val="Normal"/>
        <w:jc w:val="center"/>
        <w:rPr/>
      </w:pPr>
      <w:r>
        <w:rPr/>
        <w:t>Vereador –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STÓRICO E BIOGRAFIA DA SENHORA MARIA DA SILVA PIR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aria Creoneza da Silva Pires, 72 anos, nascida no dia 11 de junho de 1944, filha de Benita Rodrigues de Abreu e Ismael Rodrigues da Silva na Localidade do Ranchinho.</w:t>
      </w:r>
    </w:p>
    <w:p>
      <w:pPr>
        <w:pStyle w:val="Normal"/>
        <w:ind w:firstLine="708"/>
        <w:jc w:val="both"/>
        <w:rPr/>
      </w:pPr>
      <w:r>
        <w:rPr/>
        <w:t>Filha mais velha de uma família de 16 irmãos. Aos 19 anos casou-se com João Pires de Lima, construiu sua família e viveu sua infância toda entre a Capela do Ranchinho (Enxovia).</w:t>
      </w:r>
    </w:p>
    <w:p>
      <w:pPr>
        <w:pStyle w:val="Normal"/>
        <w:ind w:firstLine="708"/>
        <w:jc w:val="both"/>
        <w:rPr/>
      </w:pPr>
      <w:r>
        <w:rPr/>
        <w:t>Teve 8 filhos, e em meados do ano de 1966 começou a prestar o serviço de parteira nos arredores onde morava.</w:t>
      </w:r>
    </w:p>
    <w:p>
      <w:pPr>
        <w:pStyle w:val="Normal"/>
        <w:ind w:firstLine="708"/>
        <w:jc w:val="both"/>
        <w:rPr/>
      </w:pPr>
      <w:r>
        <w:rPr/>
        <w:t>Não dispunha de diploma, apenas com conhecimentos empíricos, amor e muita vontade começou junto as mulheres da época a lutar pela vida dos seus filhos.</w:t>
      </w:r>
    </w:p>
    <w:p>
      <w:pPr>
        <w:pStyle w:val="Normal"/>
        <w:ind w:firstLine="708"/>
        <w:jc w:val="both"/>
        <w:rPr/>
      </w:pPr>
      <w:r>
        <w:rPr/>
        <w:t>Na época o transporte era precário e o dinheiro era escasso e sua boa vontade e amor ao próximo fez a diferença. Dona Creoneza já possuía uma dificuldade visual e isso não foi empecilho para realizar os partos.</w:t>
      </w:r>
    </w:p>
    <w:p>
      <w:pPr>
        <w:pStyle w:val="Normal"/>
        <w:ind w:firstLine="708"/>
        <w:jc w:val="both"/>
        <w:rPr/>
      </w:pPr>
      <w:r>
        <w:rPr/>
        <w:t>Realizou em torno de mais 50 partos em trajetória como parteira, gurreira, enfrentou o frio, a chuva, a distância, muitas vezes a pé, e as vezes á cavalo na noite para chegar até a residência e realizar junto as mulheres o trabalho de parto.</w:t>
      </w:r>
    </w:p>
    <w:p>
      <w:pPr>
        <w:pStyle w:val="Normal"/>
        <w:ind w:firstLine="708"/>
        <w:jc w:val="both"/>
        <w:rPr/>
      </w:pPr>
      <w:r>
        <w:rPr/>
        <w:t>A maioria dos anjos que ela ajudou a nascer são cidadãos monte alegrenses, de famílias que estão enraizadas a décadas, a maioria das suas pacientes ainda vivem e podem relatar sobre o cuidado e o carinho da “médica que ajudou seus filhos nascerem”.</w:t>
      </w:r>
    </w:p>
    <w:p>
      <w:pPr>
        <w:pStyle w:val="Normal"/>
        <w:ind w:firstLine="708"/>
        <w:jc w:val="both"/>
        <w:rPr/>
      </w:pPr>
      <w:r>
        <w:rPr/>
        <w:t>Mulheres como:</w:t>
      </w:r>
    </w:p>
    <w:p>
      <w:pPr>
        <w:pStyle w:val="Normal"/>
        <w:ind w:firstLine="708"/>
        <w:jc w:val="both"/>
        <w:rPr/>
      </w:pPr>
      <w:r>
        <w:rPr/>
        <w:t>Beloni Rodrigues Boeira, Zoraide Rodrigues Boeira, Cleudes Rodrigues Boeira, filhas de Ismael Rodrigues e noras de Decio Boeira, Iolanda Almeida esposa de Antônio Almeida.</w:t>
      </w:r>
    </w:p>
    <w:p>
      <w:pPr>
        <w:pStyle w:val="Normal"/>
        <w:ind w:firstLine="708"/>
        <w:jc w:val="both"/>
        <w:rPr/>
      </w:pPr>
      <w:r>
        <w:rPr/>
        <w:t>Assim como mulheres da Enxovia, da Vila dos Alcides, Beloni, Maria e Lizete.</w:t>
      </w:r>
    </w:p>
    <w:p>
      <w:pPr>
        <w:pStyle w:val="Normal"/>
        <w:ind w:firstLine="708"/>
        <w:jc w:val="both"/>
        <w:rPr/>
      </w:pPr>
      <w:r>
        <w:rPr/>
        <w:t>Consecutivamente podemos relatar as histórias das mais de 50 mulheres que receberam seus cuidados e seu carinho, ela não perdeu nem uma criança.</w:t>
      </w:r>
    </w:p>
    <w:p>
      <w:pPr>
        <w:pStyle w:val="Normal"/>
        <w:ind w:firstLine="708"/>
        <w:jc w:val="both"/>
        <w:rPr/>
      </w:pPr>
      <w:r>
        <w:rPr/>
        <w:t xml:space="preserve">Filhos de Monte alegre dos Campos que vieram ao mundo pela mão dessa mulher agricultora, simples, parteira que ajudou a construir essa geração. Hoje ainda mora no nosso município na localidade do Passo do Carro com seu esposo e merece nosso carinho e respeito pelo seu trabalho prestado com responsabilidade, sem remuneração, mas com orgulho, nobreza de espírito e amor a vida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 presente Projeto de Decreto Legislativo </w:t>
      </w:r>
      <w:r>
        <w:rPr>
          <w:b/>
        </w:rPr>
        <w:t>Concede o Título de Cidadã Benemérita a Senhora Maria Creoneza da Silva Pire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gundo sua Biografia e Histórico (em anexo), Maria Creoneza prestou relevantes serviços à comunidade monte alegren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ualmente, com 72 anos de idade, mas foi aos 22 anos de idade que iniciou o seu trabalho de parteira, principalmente na região das Localidades do Ranchinho e Enxov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 suas mãos nasceram mais de 50 (cinquenta) crianças a partir do ano de 1966, época que havia poucos recursos na área da saúde e o seu conhecimento na atividade de partei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e trazer novas vidas, a sua dedicação era primordial para as mães da região que não dispunham de outros meios para ganhar os seus filhos de forma seg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a vida, sua honra e sua atividade em benefício das inúmeras famílias agraciadas pela felicidade da nova vida em suas vidas, graças ao seu dom para parteira, o credenciam para a homenagem que pretendemos lhe prest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05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Valdemir Boeira dos Santos</w:t>
      </w:r>
    </w:p>
    <w:p>
      <w:pPr>
        <w:pStyle w:val="Normal"/>
        <w:jc w:val="center"/>
        <w:rPr/>
      </w:pPr>
      <w:r>
        <w:rPr/>
        <w:t>Vereador – PP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3:00Z</dcterms:created>
  <dc:creator>Camara Vereadores</dc:creator>
  <dc:description/>
  <cp:keywords/>
  <dc:language>en-US</dc:language>
  <cp:lastModifiedBy>User</cp:lastModifiedBy>
  <cp:lastPrinted>2016-07-05T16:01:00Z</cp:lastPrinted>
  <dcterms:modified xsi:type="dcterms:W3CDTF">2016-07-06T17:33:00Z</dcterms:modified>
  <cp:revision>2</cp:revision>
  <dc:subject/>
  <dc:title/>
</cp:coreProperties>
</file>