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LEGISLATIVO Nº 01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>
          <w:b/>
        </w:rPr>
        <w:t>Concede Revisão Geral Anual dos Subsídios dos Ocupantes de Mandato Eletivo de Prefeito, Vice-Prefeito, Vereadores e Secretários Municipais nos Termos do Artigo 37, Inciso X, da Constituição Feder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rt. 1º. É concedido aos ocupantes de Mandato Eletivo de Prefeito, Vice-Prefeito, Vereadores e Secretários Municipais de Monte Alegre dos Campos a Revisão Geral Anual de seus respectivos Subsídios no percentual de 4,005 % nos termos do artigo 37, inciso X, da Constituição Feder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rt. 2º. As disposições da presente Lei ficam inclusas no Plano Plurianual e na Lei de Diretrizes Orçamentárias do presente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. As despesas decorrentes da presente Lei correrão por conta do Orçamento em execu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º. Esta Lei entra em vigor na data de sua publicação, com efeitos á partir de 01 de Abril de 201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dos Vereadores de Monte Alegre dos Campos, 16 de Març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Valdemir Boeira dos Santos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POSIÇÃO DE MO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LEGISLATIVO Nº 01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presente Projeto de Lei Legislativo concede aos ocupantes de Mandato Eletivo de Prefeito, Vice-Prefeito, Vereadores e Secretários Municipais de Monte Alegre dos Campos a Revisão Geral Anual de seus respectivos Subsídios no percentual de 4,005 % nos termos do artigo 37, inciso X, da Constituição Feder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reajuste tem o mesmo índice concedido pelo Poder Executivo aos servidores municipais, nos termos que exige o artigo 37, inciso X,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sim, solicitamos aos Nobres Vereadores a aprovação por unanimidade desta proposit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dos Vereadores de Monte Alegre dos Campos, 16 de Març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Valdemir Boeira dos Santos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conteudo">
    <w:name w:val="comconteudo"/>
    <w:basedOn w:val="Normal"/>
    <w:qFormat/>
    <w:pPr>
      <w:spacing w:before="0" w:after="30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29:00Z</dcterms:created>
  <dc:creator>Camara Vereadores</dc:creator>
  <dc:description/>
  <dc:language>en-US</dc:language>
  <cp:lastModifiedBy>Câmara - MAC</cp:lastModifiedBy>
  <cp:lastPrinted>2014-04-16T13:45:00Z</cp:lastPrinted>
  <dcterms:modified xsi:type="dcterms:W3CDTF">2016-03-16T15:37:00Z</dcterms:modified>
  <cp:revision>4</cp:revision>
  <dc:subject/>
  <dc:title/>
</cp:coreProperties>
</file>