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ORDINÁRIA Nº 17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Paulo Roberto Ribeir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Clóvis Tavares de Vargas-MDB, Ironi Salvador Batista de Lima-MDB, Jonas Silva de Aguiar- PP, José Itamar dos Santos Borges-PDT, Roberto Poletto-PP, Vagner Soares de Almeida-PL, Valdemir Boeira dos Santos-PP, Paulo Roberto Ribeiro de Souza-PP. Paulo Roberto Ribeiro de Souz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s dezoito horas do dia Quinze de Agosto de dois mil e vinte e um, presidida pelo vereador Paulo Roberto Ribeiro de Souza e assessorado pelo Dr. Marcos José Tófoli, para deliberar sobre as Correspondências e a seguinte ordem do dia desta Sessão Ordinária: nas Correspondências </w:t>
      </w:r>
      <w:r>
        <w:rPr>
          <w:rFonts w:cs="Arial" w:ascii="Arial" w:hAnsi="Arial"/>
          <w:sz w:val="23"/>
          <w:szCs w:val="23"/>
        </w:rPr>
        <w:t>OFÍCIO: N° 0719/2021/REGOVCX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FÍCIO: N° 163/2021 </w:t>
      </w:r>
      <w:r>
        <w:rPr>
          <w:rFonts w:cs="Arial" w:ascii="Arial" w:hAnsi="Arial"/>
          <w:sz w:val="24"/>
          <w:szCs w:val="24"/>
        </w:rPr>
        <w:t>e na Ordem do dia o PROJETO DE LEI N° 84/2021- “Autoriza abertura de Crédito Especi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 Livr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Assis: Manifestou-se fazendo um pedido de providência para que seja feito o patrolamento e roçada da estrada na localidade do Mato da Luz. Pede também 2 caçambas de cascalho perto do Sr. Custódio. Pede que sejam colocadas as placas de identificação nas comunidade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Valdemir: Manifestou-se comentando sobre a emenda feita pelo Senador Luiz Carlos Heinze. Fez alguns esclareciment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Clóvis: Manifestou-se fazendo alguns esclareciment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Roberto: Manifestou-se fazendo um esclarecimento sobre a pedreira 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Paulo: Manifestou-se comentando sobre a presença do Assessor Douglas Cenci para fazer um convite aos Vereadores. Faz um pedido para que seja feito a limpeza do açude na propriedade do Sr Antenor Carraro e o patrolamento das estradas naquela regiã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Vagner: Manifestou-se fazendo alguns esclarecimentos. Complementa a fala do colega Vereador Paulo sobre a visita do Assessor Douglas Cenci. Pede para que o ônibus escolar noturno passe também na comunidade da Saúde ou na Sede com horários fixos. Faz um pedido de providência para a manutenção das estradas na Enxovia e a roçada na comunidade de São José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Ironi: Manifestou-se fazendo alguns esclarecimentos sobre as Estrad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Jonas: Manifestou-se fazendo alguns esclarecimentos sobre os trabalhos feitos. Complementou a fala do colega Vereador Assis sobre as placas de sinalizaçã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Itamar: Manifestou-se comentando sobre a Audiência Pública e também sobre a reunião feita na Câmara de Vereadores com os produtores. Pede para que seja feita a manutenção nas estradas principais.</w:t>
      </w:r>
    </w:p>
    <w:p>
      <w:pPr>
        <w:pStyle w:val="Normal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06 de Outubr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7:00Z</dcterms:created>
  <dc:creator>Claudionor Ventura Oliveira</dc:creator>
  <dc:description/>
  <cp:keywords/>
  <dc:language>en-US</dc:language>
  <cp:lastModifiedBy>User</cp:lastModifiedBy>
  <cp:lastPrinted>2021-10-11T10:19:00Z</cp:lastPrinted>
  <dcterms:modified xsi:type="dcterms:W3CDTF">2021-10-11T13:19:00Z</dcterms:modified>
  <cp:revision>4</cp:revision>
  <dc:subject/>
  <dc:title>Of</dc:title>
</cp:coreProperties>
</file>