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SESSÃO ORDINÁRIA Nº 15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Paulo Roberto Ribeiro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: Jonas Silva de Agui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 Legislativa: Andriele Mign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s na Sessão os Vereadores</w:t>
      </w:r>
      <w:r>
        <w:rPr>
          <w:rFonts w:cs="Arial" w:ascii="Arial" w:hAnsi="Arial"/>
          <w:sz w:val="24"/>
          <w:szCs w:val="24"/>
        </w:rPr>
        <w:t>: Assis Lisboa Dias-PP, Clóvis Tavares de Vargas-MDB, Ironi Salvador Batista de Lima-MDB, Jonas Silva de Aguiar- PP, José Itamar dos Santos Borges-PDT, Roberto Poletto-PP, Vagner Soares de Almeida-PL, Valdemir Boeira dos Santos-PP, Paulo Roberto Ribeiro de Souza-PP. Paulo Roberto Ribeiro de Souz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Às dezoito horas do dia Dezoito de Agosto de dois mil e vinte e um, presidida pelo vereador Paulo Roberto Ribeiro de Souza e assessorado pelo Dr. Marcos José Tófoli, para deliberar sobre as Correspondências e a seguinte ordem do dia desta Sessão Ordinária: nas Correspondências </w:t>
      </w:r>
      <w:r>
        <w:rPr>
          <w:rFonts w:cs="Arial" w:ascii="Arial" w:hAnsi="Arial"/>
          <w:sz w:val="23"/>
          <w:szCs w:val="23"/>
        </w:rPr>
        <w:t xml:space="preserve">OFÍCIO: N° 150/2021 </w:t>
      </w:r>
      <w:r>
        <w:rPr>
          <w:rFonts w:cs="Arial" w:ascii="Arial" w:hAnsi="Arial"/>
          <w:sz w:val="24"/>
          <w:szCs w:val="24"/>
        </w:rPr>
        <w:t xml:space="preserve">e na Ordem do dia o PROJETO DE LEI N° 55/2021- “Plano Plurianual 2022-2025”. PROJETO DE LEI N° 56/2021- “Dispõe sobre a Lei de Diretrizes Orçamentárias (LDO) de 2022”. PROJETO DE LEI N° 72/2021- “Autoriza abertura de Crédito Especial”. PROJETO DE LEI N° 73/2021- “Autoriza abertura de Crédito Especial”. PROJETO DE LEI N° 74/2021- “Autoriza abertura de Crédito Especial”. PROJETO DE LEI N° 75/2021- “Autoriza abertura de Crédito Especial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° 76/2021- “Autoriza abertura de Crédito Especial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 Livre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Clovis: Manifestou-se fazendo alguns agradecimento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Assis: Manifestou-se pedindo o cascalhamento da estrada que passa pela sua propriedade. Comentou sobre os projeto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e Liderança Vereador Jonas: Manifestou-se comentando sobre os projetos votados. Fez alguns esclarecimentos. Comentou sobre a chegada do novo Médico Psiquiatra no Municípi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Roberto: Manifestou-se fazendo alguns esclarecimentos sobre a internet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Vereador inscrito Paulo: Manifestou-se comentando sobre o convite entregue na Câmara pelo CRÁS. Pede um tanque de água para completar o banheiro, não precisa esgotar nada, só completar a água e fazer o patrolamento em frente da casa do Fabiano Boeira e mais uns 2 km, na localidade Fundo dos Moisés. Manutenção de lâmpadas na rua Irmã Coelho em frente à casa da Sra. Marli Alves na localidade Passo do Carro. Instalar Luminárias na rua Irmã Coelho em frente à casa do senhor Antônio dos Reis(Toninho) e na rua Osvaldo Piolle Guerreira próximo ao bar do Sr. Alberi(Bira) na localidade do Passo do Carr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Liderança Vereador Ironi: Manifestou-se comentando sobre a internet e pede para que seja levada a internet também até a localidade da Enxovia. Comentou sobre o asfalto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Liderança Vereador Vagner: Manifestou-se comentando sobre as lixeiras, a roçada na estrada da comunidade São José. Pede para que seja feita a contenção da parte do asfalto feito no Passo do carro. Comentou sobre o Ofício a ser enviado para o Hospital Nossa Senhora da Oliveira em Vacaria.</w:t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50505"/>
          <w:sz w:val="24"/>
          <w:szCs w:val="24"/>
        </w:rPr>
      </w:pPr>
      <w:r>
        <w:rPr>
          <w:rFonts w:cs="Arial" w:ascii="Arial" w:hAnsi="Arial"/>
          <w:color w:val="05050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0505"/>
          <w:sz w:val="24"/>
          <w:szCs w:val="24"/>
        </w:rPr>
        <w:t>Liderança Vereador Itamar: Manifestou-se fazendo uma Indicação que seja construído um abrigo coberto, com paredes laterais e atrás em vidro, na parada de ônibus da Capela da Luz junto à praça. Haja vista que aquela comunidade, tem uma grande quantidade de usuários, havendo portanto a necessidade dessa importante obra. Também sugere à administração que seja realizado treinamentos, cursos profissionalizantes, principalmente no tocante a operadores de máquinas. Todavia, o conhecimento não ocupa espaço no ser humano e esse investimento dá grandes resultados em manutenção de máquinas e equipam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mais havendo a tratar, o senhor presidente convocou os senhores vereadores para a sessão ordinária a ser realizada às 18:00 horas do dia 01 de Setembro de 2021 e declarou encerrada a presente sessão. Para constar foi lavrada esta ata, que após lida e aprovada, vai assinada pelo senhor presidente, pelo secretário e pelo técnico legislativo desta casa legislativa. </w:t>
      </w:r>
    </w:p>
    <w:p>
      <w:pPr>
        <w:pStyle w:val="Normal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-</w:t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Cambria" w:ascii="Cambria" w:hAnsi="Cambria"/>
        </w:rPr>
        <w:t>PRESIDENTE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ÉCNICO LEGISLATIV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938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rPr/>
    </w:pPr>
    <w:r>
      <w:rPr/>
    </w:r>
  </w:p>
  <w:p>
    <w:pPr>
      <w:pStyle w:val="Normal"/>
      <w:tabs>
        <w:tab w:val="clear" w:pos="709"/>
        <w:tab w:val="left" w:pos="22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128016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Normal"/>
      <w:ind w:firstLine="2268"/>
      <w:rPr/>
    </w:pPr>
    <w:r>
      <w:rPr/>
    </w:r>
  </w:p>
  <w:p>
    <w:pPr>
      <w:pStyle w:val="Heading8"/>
      <w:spacing w:lineRule="auto" w:line="360"/>
      <w:ind w:firstLine="2268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ing1"/>
      <w:spacing w:lineRule="auto" w:line="360"/>
      <w:ind w:firstLine="2268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ÂMARA MUNICIPAL DE MONTE ALEGRE DOS CAMPOS</w: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D2edcug0">
    <w:name w:val="d2edcug0"/>
    <w:qFormat/>
    <w:rPr/>
  </w:style>
  <w:style w:type="character" w:styleId="Tojvnm2t">
    <w:name w:val="tojvnm2t"/>
    <w:qFormat/>
    <w:rPr/>
  </w:style>
  <w:style w:type="character" w:styleId="A8c37x1j">
    <w:name w:val="a8c37x1j"/>
    <w:qFormat/>
    <w:rPr/>
  </w:style>
  <w:style w:type="character" w:styleId="Gpro0wi8">
    <w:name w:val="gpro0wi8"/>
    <w:qFormat/>
    <w:rPr/>
  </w:style>
  <w:style w:type="character" w:styleId="Pcp91wgn">
    <w:name w:val="pcp91wg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8:00Z</dcterms:created>
  <dc:creator>Claudionor Ventura Oliveira</dc:creator>
  <dc:description/>
  <cp:keywords/>
  <dc:language>en-US</dc:language>
  <cp:lastModifiedBy>Andriele</cp:lastModifiedBy>
  <cp:lastPrinted>2020-01-08T19:06:00Z</cp:lastPrinted>
  <dcterms:modified xsi:type="dcterms:W3CDTF">2021-10-11T12:16:00Z</dcterms:modified>
  <cp:revision>4</cp:revision>
  <dc:subject/>
  <dc:title>Of</dc:title>
</cp:coreProperties>
</file>