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SESSÃO ORDINÁRIA Nº 12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Paulo Roberto Ribeiro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Jonas Silva de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 Legislativa: Andriele Mign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 na Sessão os Vereadores</w:t>
      </w:r>
      <w:r>
        <w:rPr>
          <w:rFonts w:cs="Arial" w:ascii="Arial" w:hAnsi="Arial"/>
          <w:sz w:val="24"/>
          <w:szCs w:val="24"/>
        </w:rPr>
        <w:t>: Assis Lisboa Dias-PP, Clóvis Tavares de Vargas-MDB, Ironi Salvador Batista de Lima-MDB, Jonas Silva de Aguiar- PP, José Itamar dos Santos Borges-PDT, Roberto Poletto-PP, Vagner Soares de Almeida-PL, Valdemir Boeira dos Santos-P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Às dezoito horas do dia Sete de Julho de dois mil e vinte e um, presidida pelo vereador Paulo Roberto Ribeiro de Souza e assessorado pelo Dr. Marcos José Tófoli, para deliberar sobre as Correspondências e a seguinte ordem do dia desta Sessão Ordinária: nas Correspondências OFÍCIO: N° 125/2021e na Ordem do dia o PROJETO DE LEI N° 48/2021- “Autoriza abertura de Crédito Suplementar”. PROJETO DE LEI N° 49/2021- “Autoriza abertura de Crédito Suplementar”. PROJETO DE LEI N° 50/2021- “Autoriza abertura de Crédito Suplementar”. PROJETO DE LEI N° 51/2021- “Autoriza abertura de Crédito Especial”. PROJETO DE LEI N° 52/2021- “Autoriza abertura de Crédito Especial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° 53/2021- “Autoriza a contratação temporária de 1(um) Médico Clínico geral 16 horas”. PROJETO DE LEI N° 54/2021- “Autoriza o Poder Executivo Municipal a efetuar a contratação temporária de 3(três) Operadores de máquinas rodoviárias pesadas e 01(um) operador de máquina, para atender necessidade de excepcional interesse Público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 Livr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 xml:space="preserve">Vereador inscrito Paulo: Manifestou-se fazendo alguns esclarecimentos sobre a vacina da covid19 e também sobre a RGE. Fez os seguintes pedidos: troca de lâmpadas na propriedade da Senhora Cleudes Rodrigues e na rua altimo Lisboa em frente à casa da senhora Maria da Luz na localidade do Passo do Carro. 2 caçambas de terra para o Senhor Tobias Nunes e 2 caçambas de terra para o genro da Dona Quelina na localidade do Passo do Carro. Pede também para a administração que se possível um reajuste na vale transporte dos funcionários, pois teve aumento nas passagens do ônibus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Assis: Manifestou-se pedindo para ser colocado cascalho na estrada que passa na propriedade do senhor Marcos em frente ao Lauri. Reforça o pedido do Colega Vereador Valdemir sobre a britagem da estrada que vai até a Capela do Carm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Ironi: Manifestou-se fazendo alguns esclarecimento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 xml:space="preserve">Vereador inscrito Clovis: Manifestou-se pedindo que seja feita manutenção nas estradas de São Judas Tadeu e também que seja colocada lixeiras na comunidade Vila do Progress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Roberto: Manifestou-se fazendo alguns esclarecimento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Jonas: Manifestou-se Comentando sobre o projeto aprovado n°54 votado nesta sessão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Vereador inscrito Vagner:Manifestou-se fazendo os seguintes pedidos: que seja colocado lixeiras na comunidade da Enxovia, 1 mata burro na estrada da comunidade de São José e 1 quebra mola na estrada da Enxovia. Também pede a manutenção das estradas de São Judas Tadeu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 xml:space="preserve">Vereador inscrito Valdemir: Manifestou-se fazendo uma indicação: que seja feito um convênio com um engenheiro agrônomo para que se faça um suporte aos produtores de pequenas frutas, tendo em vista o grande aumento de produtores nesta áre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Liderança Partidári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tamar: Manifestou-se comentando sobre o Projeto votado n°54 desta sessã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roni: Manifestou-se comentando sobre o Projeto votado n°54 desta sessã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Vagner: Manifestou-se pedindo a roçada na estrada da comunidade de São José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Jonas: Manifestou-se fazendo alguns esclareci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, o senhor presidente convocou os senhores vereadores para a sessão ordinária a ser realizada às 18:00 horas do dia 21 de Julho de 2021 e declarou encerrada a presente sessão. Para constar foi lavrada esta ata, que após lida e aprovada, vai assinada pelo senhor presidente, pelo secretário e pelo técnico legislativo desta casa legislativa. 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-</w:t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Cambria" w:ascii="Cambria" w:hAnsi="Cambria"/>
        </w:rPr>
        <w:t>PRESIDENT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ÉCNICO LEGISLATIV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0:00Z</dcterms:created>
  <dc:creator>Claudionor Ventura Oliveira</dc:creator>
  <dc:description/>
  <cp:keywords/>
  <dc:language>en-US</dc:language>
  <cp:lastModifiedBy>Andriele</cp:lastModifiedBy>
  <cp:lastPrinted>2020-01-08T19:06:00Z</cp:lastPrinted>
  <dcterms:modified xsi:type="dcterms:W3CDTF">2021-10-11T11:34:00Z</dcterms:modified>
  <cp:revision>3</cp:revision>
  <dc:subject/>
  <dc:title>Of</dc:title>
</cp:coreProperties>
</file>