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10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: Ironi Salvador Batista 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Roberto Poletto-PP, Vagner Soares de Almeida-PL, Valdemir Boeira dos Santos-P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s dezoito horas do dia Dois de Junho de dois mil e vinte e um, presidida pelo vereador Ironi Salvador Batista de Lima e assessorado pelo Dr. Marcos José Tófoli, para deliberar sobre as Correspondências e a seguinte ordem do dia desta Sessão Ordinária: nas Correspondências OFÍCIO: N° 119/2021, OFÍCIO: N° 120/2021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na Ordem do dia o Projeto de Lei N° 41/2021- “Autoriza abertura de Crédito Especial”. Projeto de Lei N° 42/2021- “Autoriza o Poder Executivo Municipal a efetuar a contratação temporária de 1 (um) Artesão, para atender necessidade de excepcional interesse Público”. Projeto de Lei N° 43/2021- “Autoriza o Poder Executivo a efetuar Municipal a efetuar contratação temporária de 1 (um) Técnico de Enfermagem, para atender necessidade de excepcional interesse Público”. Projeto de Lei N° 44/2021- “Altera o artigo 4° da Lei Municipal n°1.101/2017, que cria o conselho Municipal de Defesa da Meio Ambiente-COMDEMA”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to de Lei N° 45/2021- “Autoriza o Poder Executivo do Município de Monte Alegre dos Campos a aderir ao programa de dação em pagamento de bens imóveis do Estado do Rio Grande do Sul para a quitação de débitos com o Município”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Assis: Faz pedido de providência solicitando a manutenção na estrada chegando à Capela São Judas Tadeu e pede cascalhamento em algumas estradas na mesma Capela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Clovis, Manifestou-se sobre a Emenda que será destinada à agricultura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Valdemir: Manifestou-se sobre o Ofício Resposta enviado para a Câmara. Pede para que seja colocada a placa com o nome da Estrada Uva Bordo. Pede também que seja colocado um sistema operacional melhor no trator de joystick. Pede que se faça a conclusão do asfalto na Localidade do Passo do Carro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Roberto: Esclarece algumas coisas sobre o Ofício Resposta enviado a Câmara, reforça a fala do colega Vereador Valdemir sobre o trator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Jonas: Esclarece sobre a arborização e a Iluminação da praça na Localidade da Capela da Luz. Também esclarece sobre a licitação feita para o britamento das estrad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Partidária: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Vereador Itamar: Completou a fala do colega Vereador Valdemir sobre a pavimentação asfáltica do Passo do Carro.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Vereador Vagner: manifestou-se sobre o Ofício resposta enviado à Câmara. Comentou sobre a pavimentação asfáltica do Passo do Carro. Fez um pedido de esclarecimento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sobre a licitação da máquina que está trabalhando do Dotti. Fez questionamento das horas cobradas pelo uso de máquinas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Jonas: comentou sobre os trabalhos do Dotti mencionados pelos colegas Vereadores. comentou sobre a pavimentação asfáltica do Passo do Carro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roni: Esclarece alguns detalhes sobre as verbas destinadas para o Município. Pede para que seja feita as manutenções das estradas de São Judas Tadeu. Esclarece também sobre a rede de 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23 de Junh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0:38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11T11:23:00Z</dcterms:modified>
  <cp:revision>7</cp:revision>
  <dc:subject/>
  <dc:title>Of</dc:title>
</cp:coreProperties>
</file>