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 DA SESSÃO ORDINÁRIA Nº 07/202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: Paulo Roberto Ribeiro de Sou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: Jonas Silva de Agui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cnica Legislativa: Andriele Migno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entes na Sessão os Vereadores</w:t>
      </w:r>
      <w:r>
        <w:rPr>
          <w:rFonts w:cs="Arial" w:ascii="Arial" w:hAnsi="Arial"/>
          <w:sz w:val="24"/>
          <w:szCs w:val="24"/>
        </w:rPr>
        <w:t>: Assis Lisboa Dias-PP, Clóvis Tavares de Vargas-MDB, Ironi Salvador Batista de Lima-MDB, Jonas Silva de Aguiar- PP, José Itamar dos Santos Borges-PDT, Paulo Roberto Ribeiro de Souza-PP, Roberto Poletto-PP, Vagner Soares de Almeida-PL, Valdemir Boeira dos Santos-PP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Às dezoito horas do dia Vinte de Abril de dois mil e vinte e um, presidida pelo vereador Paulo Roberto Ribeiro de Souza dos santos e assessorado pelo Dr. Marcos José Tófoli, para deliberar sobre as Correspondências e a seguinte ordem do dia desta Sessão Ordinária: nas Correspondências OFÍCIO: N° 90/2021e na Ordem do dia o Projeto de Lei N° 27/2021- “Dispõe sobre a Política Municipal de habitação e saneamento, cria o conselho Municipal de habitação e saneamento e o fundo Municipal habitação e saneamento, e dá outras providências”. Projeto de Lei N° 28/2021- “Autoriza o Prefeito Municipal a fazer doação pecuniária para a Consepro de Monte Alegre dos Campos/RS”. Projeto de Lei N° 29/2021- “Autoriza abertura de crédito Especial”. Projeto de Lei N° 30/2021- “Altera o Artigo 3°para acrescentar o inciso IX, e altera o Artigo 4° para acrescentar o parágrafos 4°na Lei Municipal n° 105/99, que cria o fundo Municipal do Meio Ambiente-FMMA”. Projeto de Lei N° 31/2021- “Altera a Lei Municipal n° 1402/2021 que concede subsídios a produtores rurais e dá outras providências”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ribuna Livre:</w:t>
      </w:r>
    </w:p>
    <w:p>
      <w:pPr>
        <w:pStyle w:val="Normal"/>
        <w:shd w:fill="FFFFFF" w:val="clear"/>
        <w:rPr>
          <w:rFonts w:ascii="Arial" w:hAnsi="Arial" w:cs="Arial"/>
          <w:color w:val="050505"/>
          <w:sz w:val="24"/>
          <w:szCs w:val="24"/>
        </w:rPr>
      </w:pPr>
      <w:r>
        <w:rPr>
          <w:rFonts w:cs="Arial" w:ascii="Arial" w:hAnsi="Arial"/>
          <w:color w:val="050505"/>
          <w:sz w:val="24"/>
          <w:szCs w:val="24"/>
        </w:rPr>
        <w:t xml:space="preserve">O Sr. Vereador Valdemir, manifestou-se comentando que o Vereador junto a Câmara de Vereadores sempre foram parceiros nas doações para a Brigada Militar, e que fez a indicação para que se doasse uma viatura a qual foi realizada essa indicação e recebida pela Brigada, mas mostrou sua indignação pelo fato do mal uso que está sendo feito desta e das demais viaturas. Parabeniza a administração, pois está por vir uma emenda de 250 mil reais, sugere que parte desse dinheiro seja dado continuidade no asfalto da avenida Pedro Zambam em direção a Capela São Francisco. Parabeniza também pela volta do ônibus social ao Município, pois muitas pessoas das comunidades ainda m desse transporte. Agradece o melhoramento das estradas e a colocação da lixeira na comunidade Boa Vista e as estradas da comunidade do Fundo dos Moises. </w:t>
      </w:r>
    </w:p>
    <w:p>
      <w:pPr>
        <w:pStyle w:val="Normal"/>
        <w:shd w:fill="FFFFFF" w:val="clear"/>
        <w:rPr>
          <w:rFonts w:ascii="Arial" w:hAnsi="Arial" w:cs="Arial"/>
          <w:color w:val="050505"/>
          <w:sz w:val="24"/>
          <w:szCs w:val="24"/>
        </w:rPr>
      </w:pPr>
      <w:r>
        <w:rPr>
          <w:rFonts w:cs="Arial" w:ascii="Arial" w:hAnsi="Arial"/>
          <w:color w:val="050505"/>
          <w:sz w:val="24"/>
          <w:szCs w:val="24"/>
        </w:rPr>
        <w:t>O Sr. Vereador Roberto, manifestou-se agradecendo ao Prefeito pela reunião que aconteceu na semana passada que é de extrema importância. Faz o pedido de uma lixeira nas Capelas São Francisco e Santa Barbara. Comunica que será passado nas casas que vão na Capela São Francisco para ver as pessoas com interesse em internet da Cyberfly.</w:t>
      </w:r>
    </w:p>
    <w:p>
      <w:pPr>
        <w:pStyle w:val="Normal"/>
        <w:shd w:fill="FFFFFF" w:val="clear"/>
        <w:rPr>
          <w:rFonts w:ascii="Arial" w:hAnsi="Arial" w:cs="Arial"/>
          <w:color w:val="050505"/>
          <w:sz w:val="24"/>
          <w:szCs w:val="24"/>
        </w:rPr>
      </w:pPr>
      <w:r>
        <w:rPr>
          <w:rFonts w:cs="Arial" w:ascii="Arial" w:hAnsi="Arial"/>
          <w:color w:val="050505"/>
          <w:sz w:val="24"/>
          <w:szCs w:val="24"/>
        </w:rPr>
        <w:t xml:space="preserve">O Sr. Vereador Jonas, manifestou-se informando que está sendo concluído os trabalhos na praça, falta a parte de iluminação e parte da academia para o término, mas que as calçadas já foram terminadas. Parabeniza pela reforma da ponte que liga o Município de Monte Alegre com Vacaria. Também complementa a fala do colega vereador Valdemir </w:t>
      </w:r>
    </w:p>
    <w:p>
      <w:pPr>
        <w:pStyle w:val="Normal"/>
        <w:shd w:fill="FFFFFF" w:val="clear"/>
        <w:rPr>
          <w:rFonts w:ascii="Arial" w:hAnsi="Arial" w:cs="Arial"/>
          <w:color w:val="050505"/>
          <w:sz w:val="24"/>
          <w:szCs w:val="24"/>
        </w:rPr>
      </w:pPr>
      <w:r>
        <w:rPr>
          <w:rFonts w:cs="Arial" w:ascii="Arial" w:hAnsi="Arial"/>
          <w:color w:val="050505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50505"/>
          <w:sz w:val="24"/>
          <w:szCs w:val="24"/>
        </w:rPr>
      </w:pPr>
      <w:r>
        <w:rPr>
          <w:rFonts w:cs="Arial" w:ascii="Arial" w:hAnsi="Arial"/>
          <w:color w:val="050505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50505"/>
          <w:sz w:val="24"/>
          <w:szCs w:val="24"/>
        </w:rPr>
      </w:pPr>
      <w:r>
        <w:rPr>
          <w:rFonts w:cs="Arial" w:ascii="Arial" w:hAnsi="Arial"/>
          <w:color w:val="050505"/>
          <w:sz w:val="24"/>
          <w:szCs w:val="24"/>
        </w:rPr>
        <w:t>sobre o ônibus que é praticamente novo e que realmente ajudará essas pessoas que precisam do transporte.</w:t>
      </w:r>
    </w:p>
    <w:p>
      <w:pPr>
        <w:pStyle w:val="Normal"/>
        <w:shd w:fill="FFFFFF" w:val="clear"/>
        <w:rPr>
          <w:rFonts w:ascii="Arial" w:hAnsi="Arial" w:cs="Arial"/>
          <w:color w:val="050505"/>
          <w:sz w:val="24"/>
          <w:szCs w:val="24"/>
        </w:rPr>
      </w:pPr>
      <w:r>
        <w:rPr>
          <w:rFonts w:cs="Arial" w:ascii="Arial" w:hAnsi="Arial"/>
          <w:color w:val="050505"/>
          <w:sz w:val="24"/>
          <w:szCs w:val="24"/>
        </w:rPr>
        <w:t>O Sr. Vereador Clovis, manifestou-se parabenizando sobre a questão do ônibus. Faz um pedido de patrolamento e roçada na estrada São Judas Tadeu.</w:t>
      </w:r>
    </w:p>
    <w:p>
      <w:pPr>
        <w:pStyle w:val="Normal"/>
        <w:shd w:fill="FFFFFF" w:val="clear"/>
        <w:rPr>
          <w:rFonts w:ascii="Arial" w:hAnsi="Arial" w:cs="Arial"/>
          <w:color w:val="050505"/>
          <w:sz w:val="24"/>
          <w:szCs w:val="24"/>
        </w:rPr>
      </w:pPr>
      <w:r>
        <w:rPr>
          <w:rFonts w:cs="Arial" w:ascii="Arial" w:hAnsi="Arial"/>
          <w:color w:val="050505"/>
          <w:sz w:val="24"/>
          <w:szCs w:val="24"/>
        </w:rPr>
        <w:t>O Sr. Vereador Vagner, manifestou-se agradecendo ao secretário de obras por concluir o serviço entre a Capela Nossa Senhora da Saúde e São José. Pede que seja feita a manutenção nas estradas do Carmo principalmente a estrada do lado da propriedade da Senhora Maria Salete. Faz um pedido para a administração para olhar a Lei nº 173, se não seria possível um aumento na insalubridade das Enfermeira e Técnicas de Enfermagem, aproveita para parabeniza-las.</w:t>
      </w:r>
    </w:p>
    <w:p>
      <w:pPr>
        <w:pStyle w:val="Normal"/>
        <w:shd w:fill="FFFFFF" w:val="clear"/>
        <w:rPr>
          <w:rFonts w:ascii="Arial" w:hAnsi="Arial" w:cs="Arial"/>
          <w:color w:val="050505"/>
          <w:sz w:val="24"/>
          <w:szCs w:val="24"/>
        </w:rPr>
      </w:pPr>
      <w:r>
        <w:rPr>
          <w:rFonts w:cs="Arial" w:ascii="Arial" w:hAnsi="Arial"/>
          <w:color w:val="050505"/>
          <w:sz w:val="24"/>
          <w:szCs w:val="24"/>
        </w:rPr>
        <w:t>O Sr. Vereador Paulo, manifestou-se falando que desde 2014 tanto o Poder Legislativo quanto o Poder Executivo são parceiros da Brigada Militar, pois foi realizada a ajuda na construção da sede do comando da Brigada Militar no Município de Monte Alegre dos Campos, foi doada uma Viatura nova e foi ajudado em algumas manutenções de viaturas e entre outros. Solicitou ao secretário da Saúde que viesse até a Câmara de Vereadores para tirar algumas dúvidas na questão das consultas.</w:t>
      </w:r>
    </w:p>
    <w:p>
      <w:pPr>
        <w:pStyle w:val="Normal"/>
        <w:shd w:fill="FFFFFF" w:val="clear"/>
        <w:rPr>
          <w:rFonts w:ascii="Arial" w:hAnsi="Arial" w:cs="Arial"/>
          <w:color w:val="050505"/>
          <w:sz w:val="24"/>
          <w:szCs w:val="24"/>
        </w:rPr>
      </w:pPr>
      <w:r>
        <w:rPr>
          <w:rFonts w:cs="Arial" w:ascii="Arial" w:hAnsi="Arial"/>
          <w:color w:val="050505"/>
          <w:sz w:val="24"/>
          <w:szCs w:val="24"/>
        </w:rPr>
        <w:t>O Sr. Vereador Assis, manifestou-se reforçando o pedido do colega Vereador Valdemir sobre a avenida que vai até em frente à loja Plantague. Pede a administração que continue com a terceirização de máquinas, tem muitos pedidos para roçar as estradas ou até mesmo para outros serviços e com a terceirização ou compra dessas máquinas poderão ser atendidos todos esses pedidos mais rápido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50505"/>
          <w:sz w:val="24"/>
          <w:szCs w:val="24"/>
        </w:rPr>
        <w:t>Liderança Partidária:</w:t>
      </w:r>
    </w:p>
    <w:p>
      <w:pPr>
        <w:pStyle w:val="Normal"/>
        <w:shd w:fill="FFFFFF" w:val="clear"/>
        <w:rPr>
          <w:rFonts w:ascii="Arial" w:hAnsi="Arial" w:cs="Arial"/>
          <w:color w:val="050505"/>
          <w:sz w:val="24"/>
          <w:szCs w:val="24"/>
        </w:rPr>
      </w:pPr>
      <w:r>
        <w:rPr>
          <w:rFonts w:cs="Arial" w:ascii="Arial" w:hAnsi="Arial"/>
          <w:color w:val="050505"/>
          <w:sz w:val="24"/>
          <w:szCs w:val="24"/>
        </w:rPr>
        <w:t xml:space="preserve">O Sr. Vereador Vagner, manifestou-se pedindo para a comunidade que for se vacinar e quem puder ajudar doando 1 kg de alimento não perecível. Comentou também sobre a Brigada Militar pedindo mais calma dos agentes nas abordagens e que apoia a ajuda do Município para a Brigada, pois andam bastante nas estradas e com o tempo desgasta as viaturas. </w:t>
      </w:r>
    </w:p>
    <w:p>
      <w:pPr>
        <w:pStyle w:val="Normal"/>
        <w:shd w:fill="FFFFFF" w:val="clear"/>
        <w:rPr>
          <w:rFonts w:ascii="Arial" w:hAnsi="Arial" w:cs="Arial"/>
          <w:color w:val="050505"/>
          <w:sz w:val="24"/>
          <w:szCs w:val="24"/>
        </w:rPr>
      </w:pPr>
      <w:r>
        <w:rPr>
          <w:rFonts w:cs="Arial" w:ascii="Arial" w:hAnsi="Arial"/>
          <w:color w:val="050505"/>
          <w:sz w:val="24"/>
          <w:szCs w:val="24"/>
        </w:rPr>
        <w:t xml:space="preserve">O Sr. Vereador Itamar, manifestou-se com palavras solidárias as famílias que estão sofrendo por conta da COVID19 e faz sugestão que as pessoas do setor Público e de linha de frente, por exemplo, os que trabalham na Educação. Faz um pedido de providência para terminar a obra no Passo do Carro no trecho do asfalto que não foi feito o acostamento. Agradece pela obra da Capela da Luz que foi terminada a calçada. </w:t>
      </w:r>
    </w:p>
    <w:p>
      <w:pPr>
        <w:pStyle w:val="Normal"/>
        <w:shd w:fill="FFFFFF" w:val="clear"/>
        <w:rPr>
          <w:rFonts w:ascii="Arial" w:hAnsi="Arial" w:cs="Arial"/>
          <w:color w:val="050505"/>
          <w:sz w:val="24"/>
          <w:szCs w:val="24"/>
        </w:rPr>
      </w:pPr>
      <w:r>
        <w:rPr>
          <w:rFonts w:cs="Arial" w:ascii="Arial" w:hAnsi="Arial"/>
          <w:color w:val="050505"/>
          <w:sz w:val="24"/>
          <w:szCs w:val="24"/>
        </w:rPr>
        <w:t>O Sr. Vereador Ironi, manifestou-se agradece pela Draga e pelo Trator de Pneu que auxilia bastante o pessoal da agricultura. Pede lixeiras nas comunidades do Ranchinho e Enxovia. Agradece pela volta do transporte social que vai ajudar as pessoas que precisam. Pede também que seja feita a manutenção em alguns trechos das estradas do Ranchinho.</w:t>
      </w:r>
    </w:p>
    <w:p>
      <w:pPr>
        <w:pStyle w:val="Normal"/>
        <w:shd w:fill="FFFFFF" w:val="clear"/>
        <w:rPr>
          <w:rFonts w:ascii="Arial" w:hAnsi="Arial" w:cs="Arial"/>
          <w:color w:val="050505"/>
          <w:sz w:val="24"/>
          <w:szCs w:val="24"/>
        </w:rPr>
      </w:pPr>
      <w:r>
        <w:rPr>
          <w:rFonts w:cs="Arial" w:ascii="Arial" w:hAnsi="Arial"/>
          <w:color w:val="050505"/>
          <w:sz w:val="24"/>
          <w:szCs w:val="24"/>
        </w:rPr>
        <w:t>O Sr. Vereador Jonas, manifestou-se agradece pela manutenção na estrada da entrada da comunidade do Fundo dos Moises, pois por ali passa a escoação da safra e a estrada estava muito danificada e por fim parabenizar a administração e aos secretári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da mais havendo a tratar, o senhor presidente convocou os senhores vereadores para a sessão ordinária a ser realizada às 18:00 horas do dia 5 de Maio de 2021 e declarou encerrada a presente sessão. Para constar foi lavrada esta ata, que após lida e aprovada, vai assinada pelo senhor presidente, pelo secretário e pelo técnico legislativo desta casa legislativa. </w:t>
      </w:r>
    </w:p>
    <w:p>
      <w:pPr>
        <w:pStyle w:val="Normal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jc w:val="center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--------------------------------------------------------------</w:t>
      </w:r>
    </w:p>
    <w:p>
      <w:pPr>
        <w:pStyle w:val="Normal"/>
        <w:jc w:val="center"/>
        <w:rPr>
          <w:rFonts w:ascii="inherit;Times New Roman" w:hAnsi="inherit;Times New Roman" w:cs="inherit;Times New Roman"/>
        </w:rPr>
      </w:pPr>
      <w:r>
        <w:rPr>
          <w:rFonts w:cs="Cambria" w:ascii="Cambria" w:hAnsi="Cambria"/>
        </w:rPr>
        <w:t>PRESIDENTE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jc w:val="center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-------------------------------------------------------------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TÉCNICO LEGISLATIVO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----------------------------------------------------------------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134" w:footer="938" w:bottom="9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268" w:leader="none"/>
      </w:tabs>
      <w:rPr/>
    </w:pPr>
    <w:r>
      <w:rPr/>
    </w:r>
  </w:p>
  <w:p>
    <w:pPr>
      <w:pStyle w:val="Normal"/>
      <w:tabs>
        <w:tab w:val="clear" w:pos="709"/>
        <w:tab w:val="left" w:pos="2268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2540</wp:posOffset>
          </wp:positionV>
          <wp:extent cx="1280160" cy="1280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  <w:p>
    <w:pPr>
      <w:pStyle w:val="Normal"/>
      <w:ind w:firstLine="2552"/>
      <w:rPr/>
    </w:pPr>
    <w:r>
      <w:rPr/>
    </w:r>
  </w:p>
  <w:p>
    <w:pPr>
      <w:pStyle w:val="Normal"/>
      <w:ind w:firstLine="2268"/>
      <w:rPr/>
    </w:pPr>
    <w:r>
      <w:rPr/>
    </w:r>
  </w:p>
  <w:p>
    <w:pPr>
      <w:pStyle w:val="Normal"/>
      <w:ind w:firstLine="2268"/>
      <w:rPr/>
    </w:pPr>
    <w:r>
      <w:rPr/>
    </w:r>
  </w:p>
  <w:p>
    <w:pPr>
      <w:pStyle w:val="Heading8"/>
      <w:spacing w:lineRule="auto" w:line="360"/>
      <w:ind w:firstLine="2268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ing1"/>
      <w:spacing w:lineRule="auto" w:line="360"/>
      <w:ind w:firstLine="2268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CÂMARA MUNICIPAL DE MONTE ALEGRE DOS CAMPOS</w:t>
    </w:r>
  </w:p>
  <w:p>
    <w:pPr>
      <w:pStyle w:val="Head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character" w:styleId="D2edcug0">
    <w:name w:val="d2edcug0"/>
    <w:qFormat/>
    <w:rPr/>
  </w:style>
  <w:style w:type="character" w:styleId="Tojvnm2t">
    <w:name w:val="tojvnm2t"/>
    <w:qFormat/>
    <w:rPr/>
  </w:style>
  <w:style w:type="character" w:styleId="A8c37x1j">
    <w:name w:val="a8c37x1j"/>
    <w:qFormat/>
    <w:rPr/>
  </w:style>
  <w:style w:type="character" w:styleId="Gpro0wi8">
    <w:name w:val="gpro0wi8"/>
    <w:qFormat/>
    <w:rPr/>
  </w:style>
  <w:style w:type="character" w:styleId="Pcp91wgn">
    <w:name w:val="pcp91wg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1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9:53:00Z</dcterms:created>
  <dc:creator>Claudionor Ventura Oliveira</dc:creator>
  <dc:description/>
  <cp:keywords/>
  <dc:language>en-US</dc:language>
  <cp:lastModifiedBy>Andriele</cp:lastModifiedBy>
  <cp:lastPrinted>2020-01-08T19:06:00Z</cp:lastPrinted>
  <dcterms:modified xsi:type="dcterms:W3CDTF">2021-10-09T20:26:00Z</dcterms:modified>
  <cp:revision>4</cp:revision>
  <dc:subject/>
  <dc:title>Of</dc:title>
</cp:coreProperties>
</file>