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SESSÃO EXTRAORDINÁRIA Nº 03/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Paulo Roberto Ribeiro de Sou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: Jonas Silva de Agui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a Legislativa: Andriele Mign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s na Sessão os Vereadores</w:t>
      </w:r>
      <w:r>
        <w:rPr>
          <w:rFonts w:cs="Arial" w:ascii="Arial" w:hAnsi="Arial"/>
          <w:sz w:val="24"/>
          <w:szCs w:val="24"/>
        </w:rPr>
        <w:t>: Assis Lisboa Dias-PP, Ironi Salvador Batista de Lima-MDB, Jonas Silva de Aguiar- PP, José Itamar dos Santos Borges-PDT, Paulo Roberto Ribeiro de Souza-PP, Roberto Poletto-PP, Vagner Soares de Almeida-PL, Valdemir Boeira dos Santos-PP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Às dezoito horas do dia Dez de Fevereiro de dois mil e vinte e um, presidida pelo vereador Paulo Roberto Ribeiro de Souza dos santos e assessorado pelo dr. marcos josé tófoli, para deliberar sobre as Correspondências e a seguinte ordem do dia desta Sessão Ordinária: nas Correspondências MOÇÃO N° 01/2021, CT-CCCAAA/CO-00226/2021, OFÍCIO: N° 50/2021 e na Ordem do dia o Projeto de Lei N° 11/2021- “Altera o Artigo 2° da Lei Municipal N°1163/18, para definir responsabilidades pela movimentação de recursos do fundo Municipal de Educação-FME e do fundo de Manutenção e desenvolvimento da Educação básica e de valorização dos profissionais da Educação FUNDEB”. Projeto de Lei N° 12/2021- “Altera o Artigo 6° da Lei Municipal N°099/1999, para acrescentar o parágrafo Único e redefinir responsabilidades pela movimentação dos recursos do fundo Municipal de saúde-FMAS”. Projeto de Lei N° 13/2021- “Altera o Caput do Artigo 57 da Lei Municipal N° 1058/2017, para redefinir responsabilidades pela movimentação dos recursos do fundo Municipal de Assistência Social-FMAS”. Projeto de Lei N° 14/2021- “Autoriza o Poder Executivo Municipal a efetuar contratações temporárias para a secretaria Municipal de Educação e Cultura, para atender necessidade de excepcional interesse Público”. Projeto de Lei N° 15/2021- “Dispõe sobre aprovação e ratificação legal do segundo aditamento ao contrato de consórcio Público do consórcio intermunicipal de desenvolvimento sustentável da região dos Campos de cima da Serra-CONDESUS e respectiva consolidação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mais havendo a tratar, o senhor presidente convocou os senhores vereadores para a sessão ordinária a ser realizada às 18:00 horas do dia 3 de Março de 2021 e declarou encerrada a presente sessão. Para constar foi lavrada esta ata, que após lida e aprovada, vai assinada pelo senhor presidente, pelo secretário e pelo técnico legislativo desta casa legislativa. </w:t>
      </w:r>
    </w:p>
    <w:p>
      <w:pPr>
        <w:pStyle w:val="Normal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-------------------------------------------------------------</w:t>
      </w:r>
    </w:p>
    <w:p>
      <w:pPr>
        <w:pStyle w:val="Normal"/>
        <w:jc w:val="center"/>
        <w:rPr>
          <w:rFonts w:ascii="inherit;Times New Roman" w:hAnsi="inherit;Times New Roman" w:cs="inherit;Times New Roman"/>
        </w:rPr>
      </w:pPr>
      <w:r>
        <w:rPr>
          <w:rFonts w:cs="Cambria" w:ascii="Cambria" w:hAnsi="Cambria"/>
        </w:rPr>
        <w:t>PRESIDENTE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------------------------------------------------------------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ÉCNICO LEGISLATIV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938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rPr/>
    </w:pPr>
    <w:r>
      <w:rPr/>
    </w:r>
  </w:p>
  <w:p>
    <w:pPr>
      <w:pStyle w:val="Normal"/>
      <w:tabs>
        <w:tab w:val="clear" w:pos="709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1280160" cy="1280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  <w:p>
    <w:pPr>
      <w:pStyle w:val="Normal"/>
      <w:ind w:firstLine="2268"/>
      <w:rPr/>
    </w:pPr>
    <w:r>
      <w:rPr/>
    </w:r>
  </w:p>
  <w:p>
    <w:pPr>
      <w:pStyle w:val="Heading8"/>
      <w:spacing w:lineRule="auto" w:line="360"/>
      <w:ind w:firstLine="2268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ing1"/>
      <w:spacing w:lineRule="auto" w:line="360"/>
      <w:ind w:firstLine="2268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CÂMARA MUNICIPAL DE MONTE ALEGRE DOS CAMPOS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D2edcug0">
    <w:name w:val="d2edcug0"/>
    <w:qFormat/>
    <w:rPr/>
  </w:style>
  <w:style w:type="character" w:styleId="Tojvnm2t">
    <w:name w:val="tojvnm2t"/>
    <w:qFormat/>
    <w:rPr/>
  </w:style>
  <w:style w:type="character" w:styleId="A8c37x1j">
    <w:name w:val="a8c37x1j"/>
    <w:qFormat/>
    <w:rPr/>
  </w:style>
  <w:style w:type="character" w:styleId="Gpro0wi8">
    <w:name w:val="gpro0wi8"/>
    <w:qFormat/>
    <w:rPr/>
  </w:style>
  <w:style w:type="character" w:styleId="Pcp91wgn">
    <w:name w:val="pcp91wg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7:30:00Z</dcterms:created>
  <dc:creator>Claudionor Ventura Oliveira</dc:creator>
  <dc:description/>
  <cp:keywords/>
  <dc:language>en-US</dc:language>
  <cp:lastModifiedBy>Andriele</cp:lastModifiedBy>
  <cp:lastPrinted>2020-01-08T19:06:00Z</cp:lastPrinted>
  <dcterms:modified xsi:type="dcterms:W3CDTF">2021-10-09T18:09:00Z</dcterms:modified>
  <cp:revision>4</cp:revision>
  <dc:subject/>
  <dc:title>Of</dc:title>
</cp:coreProperties>
</file>