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º 002/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Estabelece Ponto Facultativo para os Servidores Municipais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>”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           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PAULO ROBERTO RIBEIRO DE SOUZA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Presidente da Câmara Municipal de Vereadores de Monte Alegre dos Campos, Estado do Rio Grande do Sul, no uso de suas atribuições legais e de acordo com a Lei Orgânica do Município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  <w:tab/>
        <w:t>Considerando o Carnaval que é comemorado no dia 16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DECRETA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  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ab/>
        <w:t xml:space="preserve">Art. 1º.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Fica Decretado Ponto Facultativo na Câmara Municipal de Vereadores no dia 16 de fevereiro de 2021.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. 2º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Revoga-se as Disposições em contrário.</w:t>
      </w:r>
    </w:p>
    <w:p>
      <w:pPr>
        <w:pStyle w:val="Normal"/>
        <w:ind w:firstLine="1416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ind w:firstLine="1416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. 3º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Este Decreto entra em vigor na data de sua publicação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Gabinete da Câmara de Vereadores de Monte Alegre dos Campos - RS, 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0 de fevereiro de 2021.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ROBERTO RIBEIRO DE SOUZ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José Boeira de Vargas, 890 – Fone: 54 3612-1082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e-mail: </w:t>
    </w:r>
    <w:hyperlink r:id="rId1">
      <w:r>
        <w:rPr>
          <w:rStyle w:val="InternetLink"/>
          <w:rFonts w:cs="Arial" w:ascii="Arial" w:hAnsi="Arial"/>
          <w:sz w:val="24"/>
          <w:szCs w:val="24"/>
        </w:rPr>
        <w:t>secretaria@camaramontealegredoscampos.rs.gov.br</w:t>
      </w:r>
    </w:hyperlink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>CEP 95.236-000 Monte Alegre dos Campo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montealegredoscamp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14:00Z</dcterms:created>
  <dc:creator>Claudionor Ventura Oliveira</dc:creator>
  <dc:description/>
  <cp:keywords/>
  <dc:language>en-US</dc:language>
  <cp:lastModifiedBy>User</cp:lastModifiedBy>
  <cp:lastPrinted>2021-02-10T17:16:00Z</cp:lastPrinted>
  <dcterms:modified xsi:type="dcterms:W3CDTF">2021-02-10T20:16:00Z</dcterms:modified>
  <cp:revision>3</cp:revision>
  <dc:subject/>
  <dc:title>Of</dc:title>
</cp:coreProperties>
</file>