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253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02/2019</w:t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s procedimentos para a participação, a proteção e a defesa dos direitos do usuário de serviços públicos da Câmara de Vereadores de Monte Alegre dos Campos, de que trata a Lei nº 13.460, de 26 de junho de 2017, e institui a Ouvidoria do Poder Legislativo.</w:t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</w:t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rt. 1º </w:t>
      </w:r>
      <w:bookmarkStart w:id="0" w:name="_Hlk5650082"/>
      <w:r>
        <w:rPr>
          <w:sz w:val="24"/>
          <w:szCs w:val="24"/>
        </w:rPr>
        <w:t>Esta Resolução estabelece os procedimentos para a participação, a proteção e a defesa dos direitos do usuário de serviços públicos da Câmara de Vereadores de Monte Alegre dos Campos, de que trata a Lei nº 13.460, de 26 de junho de 2017, e institui a Ouvidoria do Poder Legislativo.</w:t>
      </w:r>
      <w:bookmarkEnd w:id="0"/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2º Para os efeitos desta Resolução, considera-se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 - usuário: pessoa física ou jurídica que se beneficia ou utiliza, efetiva ou potencialmente, de serviço públic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I - serviço público: atividade administrativa ou de prestação direta ou indireta de bens ou serviços à população, exercida por órgão ou entidade da administração pública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gente público: quem exerce cargo, emprego ou função pública, ainda que transitoriamente ou sem remuneraçã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anifestações: </w:t>
      </w:r>
      <w:bookmarkStart w:id="1" w:name="_Hlk520747206"/>
      <w:r>
        <w:rPr>
          <w:sz w:val="24"/>
          <w:szCs w:val="24"/>
        </w:rPr>
        <w:t xml:space="preserve">reclamações, denúncias, sugestões, elogios e solicitações </w:t>
      </w:r>
      <w:bookmarkEnd w:id="1"/>
      <w:r>
        <w:rPr>
          <w:sz w:val="24"/>
          <w:szCs w:val="24"/>
        </w:rPr>
        <w:t>que tenham como objeto políticas ou serviços públicos prestados e a conduta de agentes públicos na prestação e fiscalização de tais serviço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reclamação: demonstração de insatisfação relativa a serviço públic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VI - denúncia: comunicação de prática de irregularidade ou ato ilícito cuja solução dependa da atuação dos órgãos apuratórios competente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sugestão: proposição de ideia ou formulação de proposta de aprimoramento de políticas e serviços prestados pelo Municípi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 - elogio: demonstração, reconhecimento ou satisfação sobre o serviço oferecido ou atendimento recebid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X - solicitação: requerimento de adoção de providência por parte da Administraçã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OUVIDORIA DO PODER LEGISLATIVO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3º É criada a Ouvidoria do Poder Legislativo, vinculada à Mesa Diretora, como órgão responsável, prioritariamente, pelo tratamento das manifestações relativas aos serviços públicos prestados pela Câmara de Vereadores de Monte Alegre dos Campos e ao exercício das suas atividades legislativas, fiscalizadoras e administrativas, com vistas à avaliação da efetividade e ao aprimoramento do exercício de suas funçõe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s Atribuições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São atribuições da Ouvidoria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 – atuar diretamente na defesa dos direitos dos usuários de serviços públicos, nos termos da Lei nº 13.460, de 2017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I - promover a participação do usuário na administração pública, em cooperação com outras entidades de defesa do usuári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II - acompanhar a prestação dos serviços públicos, visando a garantir a sua efetividade e propor medidas para o seu aperfeiçoament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V - receber, analisar e responder às manifestações a ela encaminhada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encaminhar às autoridades competentes as manifestações, solicitar informações a respeito das mesmas, acompanhando o tratamento e a sua efetiva conclusã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VI – atender o usuário de forma adequada, observados os princípios da regularidade, continuidade, efetividade, segurança, atualidade, generalidade, transparência e cortesia;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I - promover a adoção de mediação e conciliação entre o usuário e o órgão ou a entidade pública, sem prejuízo de outros órgãos competente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5º Compete à Ouvidoria do Poder Legislativo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 - formular e expedir atos normativos, diretrizes e orientações relativas ao correto exercício das atribuições definidas nos Capítulos III, IV e VI da Lei Federal nº 13.460, de 2017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I - promover políticas de capacitação e treinamento relacionados às atividades dos responsáveis por ações de ouvidoria e defesa do usuário de serviços público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- propor e monitorar a adoção de medidas para a prevenção e a correção de falhas e omissões na prestação dos serviços públicos e no exercício das funções legislativa, fiscalizadora e administrativa da Câmara Municipal de Vereadore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Com vistas à realização dos seus objetivos, a ouvidoria deve: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, analisar e responder, por meio de mecanismos proativos e reativos, as manifestações encaminhadas por usuários de serviços público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- elaborar, anualmente, relatório de gestão, que deverá consolidar as informações mencionadas no inciso I, e, com base nelas, apontar falhas e sugerir melhorias na prestação de serviços públicos.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I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s Manifestações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 Ouvidoria deverá receber, analisar e responder às manifestações em linguagem clara e objetiva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Em nenhuma hipótese será recusado o recebimento de manifestações formuladas nos termos desta Resolução sob pena de responsabilidade do agente públic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As manifestações serão identificadas, entretanto não cabe à Ouvidoria fazer exigências quanto à identificação que inviabilizem sua apresent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São vedadas quaisquer exigências relativas aos motivos determinantes da apresentação da manifest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§ 3º A identificação do requerente é informação pessoal protegida com restrição de acesso nos termos da Lei nº 12.527, de 18 de novembro de 2011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§ 4º No caso de manifestação feita por meio eletrônico, respeitada a legislação específica de sigilo e proteção de dados, poderá ser requerido meio de certificação da identidade do requerente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A manifestação sobre matéria alheia à competência da Ouvidoria do Poder Legislativo, que for por equívoco protocolizada, será encaminhada imediatamente à ouvidoria do órgão competente e será dada ciência ao seu autor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Art. 9º As manifestações poderão ser apresentadas por meio dos seguintes canais de comunicação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por meio de formulário eletrônico, disponível no site http://www.camaramontealegredoscampos.rs.gov.br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por correspondência convencional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no posto de atendimento presencial exclusiv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Parágrafo único. A manifestação feita verbalmente será, imediatamente, reduzida a term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0. Recebida a manifestação a Ouvidoria deverá classificá-la como reclamação, denúncia, sugestão, elogio e solicitação, de acordo com as definições constantes nesta Lei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A classificação atribuída pelo usuário quando do encaminhamento da manifestação poderá ser alterada pela Ouvidoria se verificado que não está adequada.</w:t>
      </w:r>
      <w:bookmarkStart w:id="2" w:name="art12"/>
      <w:bookmarkEnd w:id="2"/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As manifestações serão encaminhadas às autoridades responsáveis para as devidas providências, se for o cas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11. O procedimento de análise das manifestações observará os princípios da eficiência e da celeridade, visando a sua efetiva resolução.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Parágrafo único. A efetiva resolução das manifestações dos usuários compreende as seguintes etapas: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recepção da manifestação no canal de atendimento adequado;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I - emissão de comprovante de recebimento da manifestação com o respectivo número de protocolo;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II - análise e obtenção de informações, quando necessário;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cisão administrativa final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- ciência ao usuário. 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A Ouvidoria deverá elaborar e apresentar resposta conclusiva às manifestações recebidas no prazo de até trinta dias contados do recebimento, prorrogável de forma justificada, uma única vez, por igual períod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1º Recebida a manifestação, a Ouvidoria deverá realizar análise prévia e, caso necessário, no prazo máximo de cinco dias, encaminhá-la às áreas responsáveis para providências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Sempre que as informações apresentadas pelo usuário forem insuficientes para a análise da manifestação, em até dez dias a contar do seu recebimento a Ouvidoria deverá solicitar a complementação de informações que deverá ser atendida em até vinte dias, sob pena de arquivamento da manifest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3º O pedido de complementação de informações interrompe uma única vez o prazo previsto no caput deste artigo, que passará a contar novamente a partir da resposta do usuário, sem prejuízo de complementações supervenientes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A Ouvidoria poderá solicitar informações e esclarecimentos diretamente aos agentes públicos do órgão a que se vincula, e as solicitações devem ser respondidas no prazo de vinte dias, prorrogável de forma justificada uma única vez, por igual períod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13. Quando a manifestação for denúncia, desde que contenha elementos mínimos de autoria e materialidade, deverá ser encaminhada para o órgão competente para as devidas providência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Esgotado o prazo de que trata essa Resolução sem a conclusão do procedimento de apuração da denúncia pelo órgão competente, considera-se como conclusiva a comunicação com o encaminhamento ao órgão competente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§ 2º O órgão competente encaminhará à Ouvidoria do Poder Legislativo o resultado final do procedimento de apuração da denúncia que deverá dar conhecimento ao usuário acerca dos desdobramentos da sua manifestação. 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II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Relatório de Gestão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A Ouvidoria do Poder Legislativo deverá elaborar, anualmente, no mês de janeiro, relatório de gestão que irá consolidar as informações referentes ao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recebimento, análise e resposta às manifestações recebidas e, com base nelas, apontará as falhas e sugerirá melhorias na prestação dos serviços públicos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Art. 1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relatório de gestão deverá indicar, ao menos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o número de manifestações recebidas no ano anterior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os motivos das manifestaçõe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a análise dos pontos recorrente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V – as providências adotadas pelo Poder Legislativo nas soluções apresentada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Art. 16. </w:t>
      </w:r>
      <w:r>
        <w:rPr>
          <w:sz w:val="24"/>
          <w:szCs w:val="24"/>
        </w:rPr>
        <w:t>O relatório de gestão será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I – encaminhado ao Presidente da Câmara de Vereadore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disponibilizado integralmente na p</w:t>
      </w:r>
      <w:r>
        <w:rPr>
          <w:iCs/>
          <w:sz w:val="24"/>
          <w:szCs w:val="24"/>
        </w:rPr>
        <w:t>ágina oficial do Poder Legislativo n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ternet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ção IV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7. A estrutura administrativa da Ouvidoria será composta por um Ouvidor-Geral recrutado no quadro de pessoal do Poder Legislativo e designado pelo Presidente da Câmara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8. O Ouvidor-Geral do Poder Legislativo será escolhido entre os servidores referidos no art. 17 pelo Presidente da Câmara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I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CARTA DE SERVIÇOS AO USUÁRIO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9. O Poder Legislativo divulgará Carta de Serviços ao Usuário com o objetivo de informar o usuário sobre os serviços prestados, as formas de acesso a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ses serviços e seus compromissos e padrões de qualidade de atendimento ao públic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0. A Carta de Serviços ao Usuário especificará, com relação a cada um dos serviços prestados, informações claras e precisas relacionadas a: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serviços oferecido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requisitos, documentos, formas e informações necessárias para acessar o serviç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principais etapas para processamento do serviç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previsão do prazo máximo para a prestação do serviç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V - forma de prestação do serviç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 - locais e formas para o usuário apresentar eventual manifestação sobre a prestação do serviç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Parágrafo único. A Carta de Serviços ao Usuário deverá detalhar, também, os compromissos e padrões de qualidade do atendimento relativos, no mínimo, aos seguintes aspectos: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prioridades de atendiment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previsão de tempo de espera para atendimento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- mecanismos de comunicação com os usuário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procedimentos para receber e responder as manifestações dos usuário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- mecanismos de consulta, por parte dos usuários, acerca do andamento do serviço solicitado e de eventual manifestação.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Art. 21. A Carta de Serviços ao Usuário deverá ser atualizada anualmente ou sempre que houver alteração com relação aos serviço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2. A Carta de Serviços ao Usuário ficará disponível no sítio eletrônico do Poder Legislativo na internet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V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AVALIAÇÃO DOS SERVIÇOS PÚBLICOS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3. O Poder Legislativo avaliará, com periodicidade mínima anual, os serviços prestados, nos seguintes aspectos: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satisfação do usuário com o serviço prestad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qualidade do atendimento prestado ao usuário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cumprimento dos compromissos e prazos definidos para a prestação dos serviços;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– quantidade de manifestações de usuários; 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V – medidas adotadas pelo Legislativo para melhoria e aperfeiçoamento da prestação do serviç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4. A avaliação será feita por meio de pesquisa de satisfação e os resultados estatísticos serão disponibilizados no sítio eletrônico do Legislativo na internet, incluindo o </w:t>
      </w:r>
      <w:r>
        <w:rPr>
          <w:i/>
          <w:color w:val="000000"/>
          <w:sz w:val="24"/>
          <w:szCs w:val="24"/>
        </w:rPr>
        <w:t>ranking</w:t>
      </w:r>
      <w:r>
        <w:rPr>
          <w:color w:val="000000"/>
          <w:sz w:val="24"/>
          <w:szCs w:val="24"/>
        </w:rPr>
        <w:t xml:space="preserve"> dos serviços com maior incidência de reclamação dos usuário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O resultado da avaliação servirá de subsídio para reorientar e ajustar os serviços prestados, em especial quanto ao cumprimento dos compromissos e dos padrões de qualidade de atendimento divulgados na Carta de Serviços ao Usuári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V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5. As autoridades ou servidores da Câmara de Vereadores prestarão colaboração e informações à Ouvidoria do Poder Legislativo nos assuntos que lhe forem pertinentes, submetidos a sua apreci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Art. 26. Esta Resolução será regulamentada no que couber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7. As despesas decorrentes desta Resolução serão suportadas por dotações orçamentárias próprias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8. Esta Resolução entra em vigor na data de sua publicação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Monte Alegre dos Campos, 05 de junho de 2019.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emir Boeira dos Santos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1418" w:leader="none"/>
          <w:tab w:val="left" w:pos="4253" w:leader="none"/>
        </w:tabs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38:00Z</dcterms:created>
  <dc:creator>Vanessa Borba</dc:creator>
  <dc:description/>
  <cp:keywords/>
  <dc:language>en-US</dc:language>
  <cp:lastModifiedBy>Câmara - MAC</cp:lastModifiedBy>
  <cp:lastPrinted>2019-06-06T13:27:00Z</cp:lastPrinted>
  <dcterms:modified xsi:type="dcterms:W3CDTF">2019-06-06T16:30:00Z</dcterms:modified>
  <cp:revision>7</cp:revision>
  <dc:subject/>
  <dc:title>Informação DPM n° -2003 -</dc:title>
</cp:coreProperties>
</file>