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LEGISLATIVA Nº 04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a o Cargo de Provimento Efetivo de “Técnico Legislativo” do Poder Legislativo de Monte Alegre dos Campos e dá Outras Providências.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ARCOS ROBERTO MINUZZO</w:t>
      </w:r>
      <w:r>
        <w:rPr>
          <w:sz w:val="24"/>
          <w:szCs w:val="24"/>
        </w:rPr>
        <w:t>, Presidente do Poder Legislativo do Município de Monte Alegre dos Campos, Estado do Rio Grande do Sul, faço saber que a Câmara Municipal aprovou e eu sanciono a seguinte Resolução Legisl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igo 1º. Esta Resolução cria o seguinte cargo e função de provimento efetivo no Poder Legislativo de Monte Alegre dos Camp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Cargos e Funç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 do C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Semana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o Legisl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B-C-D-E-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igo 2º. Aos servidores do Poder Legislativo aplicam-se as mesmas normas previstas no Regime Jurídico dos Servidores Públicos do Município de Monte Alegre dos Campos.</w:t>
      </w:r>
    </w:p>
    <w:p>
      <w:pPr>
        <w:pStyle w:val="Normal"/>
        <w:ind w:left="709" w:hanging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. Esta Resolução Legislativa entrará em vigor da data da sua publicação e revoga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abinete do Presidente do Poder Legislativo de Monte Alegre dos Campos – RS, 05 de dezembro de 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s Roberto Minuz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Técnico Legisl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íntese das Atribuições:</w:t>
      </w:r>
      <w:r>
        <w:rPr>
          <w:sz w:val="24"/>
          <w:szCs w:val="24"/>
        </w:rPr>
        <w:t xml:space="preserve"> realizar estudos, análises, intepretações, planejamento, execução e controle dos trabalhos nos diversos órgãos e departamentos da Câmara Municipal e desempenhar funções correlatas ao administrador da Câma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xecutar atividades de assistência legislativa, compreendendo as tarefas de: recebimento, preparação, organização, tramitação, expediente, controle de prazos, e acompanhamento da documentação do processo legislativ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xecutar, sob orientação superior, as diversas tarefas relativas ao processo legislativo em todas as suas etap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tocolar, instruir e encaminhar a documentação relativa ao processo legislativ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ecretariar reuniões das comissões parlamentares, redigindo as atas sempre que designad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mitir informações e certidões, por determinação superi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tualizar banco de dad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laborar relatórios estatístic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companhar a tramitação de projetos legislativos e controlar os prazos legais respectivos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ovidenciar na composição e conferência de documentos para publicação e arquiv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rganizar, arquivar e preservar a documentação relativa à legislação municipal produzid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perar microcomputador organizando e gerenciando arquivos magnéticos, digitando dados e textos, atualizando cadastros, atualizando site na Internet, entre outras operações simples relativas à microinformátic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ticipar de Comissão de licitaçõ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ticipar de cursos, seminários palestras e outros eventos correlatos relacionados com o exercício do cargo, sempre que designado pelo Presidente ou superior hierárqu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xecutar outras tarefas correlatas por determinação sup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Trabal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al: carga horária de 40 horas semanais;</w:t>
      </w:r>
    </w:p>
    <w:p>
      <w:pPr>
        <w:pStyle w:val="Normal"/>
        <w:jc w:val="both"/>
        <w:rPr/>
      </w:pPr>
      <w:r>
        <w:rPr>
          <w:sz w:val="24"/>
          <w:szCs w:val="24"/>
        </w:rPr>
        <w:t>Especial: o exercício do cargo poderá determinar o trabalho noturno, aos sábados, domingos e feriados e sempre que houver Sessões Ordinárias, Extraordinárias, Solenes ou outros eventos que vierem a acontecer, bem como, viagens para fora do Município, como realização de cursos e outras ativ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Ingresso no Car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Idade: mínima de 18 anos;</w:t>
      </w:r>
    </w:p>
    <w:p>
      <w:pPr>
        <w:pStyle w:val="Normal"/>
        <w:jc w:val="both"/>
        <w:rPr/>
      </w:pPr>
      <w:r>
        <w:rPr>
          <w:sz w:val="24"/>
          <w:szCs w:val="24"/>
        </w:rPr>
        <w:t>b) Instrução: ensino médio comple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ecrutamento: concurso público.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conteudo">
    <w:name w:val="comconteudo"/>
    <w:basedOn w:val="Normal"/>
    <w:qFormat/>
    <w:pPr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00:00Z</dcterms:created>
  <dc:creator>Camara Vereadores</dc:creator>
  <dc:description/>
  <dc:language>en-US</dc:language>
  <cp:lastModifiedBy>Câmara - MAC</cp:lastModifiedBy>
  <cp:lastPrinted>2018-12-05T19:03:00Z</cp:lastPrinted>
  <dcterms:modified xsi:type="dcterms:W3CDTF">2018-12-05T21:04:00Z</dcterms:modified>
  <cp:revision>3</cp:revision>
  <dc:subject/>
  <dc:title/>
</cp:coreProperties>
</file>